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 30 September 2015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31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242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,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,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6,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3,50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,1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7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,1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,35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,2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5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,15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ttributable to ordinary equity holders of the pa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,2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5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,158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lared/Paid 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4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2.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assets per share attributable to ordinary equity holders of the parent 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33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014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30/09/201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8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20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67" w:gutter="0" w:header="706" w:top="1008" w:footer="70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BINTULU PORT HOLDINGS BERHAD</w:t>
    </w:r>
  </w:p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(Company No. 380802-T)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2:00Z</dcterms:created>
  <dc:creator>Topek Julaihi</dc:creator>
  <dc:description/>
  <cp:keywords/>
  <dc:language>en-US</dc:language>
  <cp:lastModifiedBy>idalim</cp:lastModifiedBy>
  <cp:lastPrinted>2015-09-21T10:30:00Z</cp:lastPrinted>
  <dcterms:modified xsi:type="dcterms:W3CDTF">2015-11-03T05:01:00Z</dcterms:modified>
  <cp:revision>1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